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54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2 sierpni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zmienionej Zarządzeniem Nr 36/19  Wójta Gminy Orchowo z dnia 21 maja 2019 r w sprawie wprowadzenia zmian w budżecie gminy na rok 2019, zmienionej Uchwałą Nr  X/56/19 Rady Gminy Orchowo  z dnia 27 maja 2019 r w  sprawie wprowadzenia zmian w budżecie gminy na rok 2019; zmienionej Zarządzeniem nr 37/19 Wójta Gminy Orchowo z dnia  29 maja 2019 r w sprawie wprowadzenia zmian w budżecie gminy na 2019 r;  zmienionej Zarządzeniem nr 43/1/19 Wójta Gminy Orchowo z dnia  28 czerwca 2019 r w sprawie wprowadzenia zmian w budżecie gminy na 2019 r; zmienionej Zarządzeniem nr 47/19 Wójta Gminy Orchowo z dnia  15 lipca 2019 r w sprawie wprowadzenia zmian w budżecie gminy na 2019 r;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875 302,05   zł zwiększa  się o 175 776  zł  do kwoty   22 051 078,0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125 516,05 zł zwiększa  się o 175 776  zł do kwoty 19 301 292,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5 950 455,99 zł zwiększa się o kwotę 149 507 zł do kwoty  6 099 962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352 069,37 zł zwiększa  się  o 175 776  zł do kwoty  23 527 845,3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247 799,70 zł  zwiększa się o kwotę  175 776 zł do kwoty 18 423 575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5 950 455,99 zł zwiększa się o kwotę  149 507 zł do kwoty 6 099 962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     175 77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 269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 507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 175 77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>
          <w:trHeight w:val="1285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 26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507 z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486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16-Zasilki stale-zwiększenie planu dochodów o kwotę dotacji  w  wysokości 26 269 zł, która wpłynęła od Wojewody Wielkopolski  z przeznaczeniem na wypłatę zasiłków stał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świadczenia wychowawcze- zwiększenie planu dochodów o kwotę dotacji  w  wysokości 149 507 zł, która wpłynęła od Wojewody Wielkopolski  z przeznaczeniem na wypłatę świadczeń wychowaw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6-zasilki stale-zwiększenie planu wydatków na wypłatę zasiłków stałych o kwotę  dotacji przekazanej przez Wojewodę Wielkopolsk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 – zwiększenie planu wydatków na wypłatę  świadczeń wychowawczych o kwotę dotacji przekazanej przez Wielkopol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8-02T14:44:00Z</cp:lastPrinted>
  <dcterms:modified xsi:type="dcterms:W3CDTF">2019-08-14T11:10:00Z</dcterms:modified>
  <cp:revision>335</cp:revision>
  <dc:subject/>
  <dc:title/>
</cp:coreProperties>
</file>